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nawiązaniu do przetargu ogłoszonego przez Miejski Zarząd Budynków Mieszkalnych Spółka z o.o. w Mielcu działającego w imieniu Wspólnoty Mieszkaniowej budynku Skargi 2, dotyczącego zamówienia pn. </w:t>
      </w:r>
      <w:r>
        <w:rPr>
          <w:rFonts w:cs="Times New Roman" w:ascii="Times New Roman" w:hAnsi="Times New Roman"/>
          <w:b/>
          <w:color w:val="000000"/>
        </w:rPr>
        <w:t>Wykonanie modernizacji instalacji ciepłej wody użytkowej w budynku przy ul. Skargi 2</w:t>
      </w:r>
      <w:r>
        <w:rPr>
          <w:rFonts w:cs="Times New Roman" w:ascii="Times New Roman" w:hAnsi="Times New Roman"/>
          <w:color w:val="000000"/>
        </w:rPr>
        <w:t>, składamy ofertę na wykonanie w/w zadania, zgodnie z wymogami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apoznaniu się ze SIWZ podejmujemy się realizacji przedmiotu zamówienia za cenę ryczałtową podaną poniżej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oszt wykonania całości robót - pkt 1-11 SIWZ </w:t>
      </w:r>
      <w:r>
        <w:rPr>
          <w:rFonts w:cs="Times New Roman" w:ascii="Times New Roman" w:hAnsi="Times New Roman"/>
          <w:color w:val="000000"/>
        </w:rPr>
        <w:t>(piony, poziomy, podłączenie 18 mieszkań, wycięcie pozostałej inst. gazowej, wymiana wodomierzy zimnej wody)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ena netto………………………………………………………………………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Podatek VAT…………………………………………………………………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 za wykonanie pkt 1-3 SIWZ…………………………………..z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ena brutto za podłączenie jednego mieszkania - pkt 4-9 SIWZ ………..…………………………..z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 za podłączenie 18 mieszkań – pkt 4-9 SIWZ……………….………………………...z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brutto za wykonanie pkt. 10 SIWZ ……………..……………………………….…………….zł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brutto za wykonanie pkt. 11 SIWZ …………….……………………………….…………….zł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gwarancji: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ykonania robót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y, że podana cena obejmuje wszystkie koszty niezbędne do należytego wykonania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y, iż zapoznaliśmy się z treścią Specyfikacji Istotnych Warunków Zamówienia dla niniejszego zamówienia i nie wnosimy do niej zastrzeżeń oraz gwarantujemy wykonanie całości zamówienia zgodnie z treścią Specyfikacji Istotnych Warunków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Oświadczamy, iż zakres prac przewidzianych do wykonania jest zgodny z zakresem objętym Specyfikacją Istotnych Warunków Zamówienia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ieczęć, 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7:00Z</dcterms:created>
  <dc:creator>V</dc:creator>
  <dc:description/>
  <cp:keywords/>
  <dc:language>en-US</dc:language>
  <cp:lastModifiedBy>Konrad Czerwiński</cp:lastModifiedBy>
  <cp:lastPrinted>2015-07-01T11:01:00Z</cp:lastPrinted>
  <dcterms:modified xsi:type="dcterms:W3CDTF">2025-04-11T11:08:00Z</dcterms:modified>
  <cp:revision>37</cp:revision>
  <dc:subject/>
  <dc:title>Załącznik nr 1                      </dc:title>
</cp:coreProperties>
</file>