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O G Ł O S Z E N I E    P R Z E T A R G U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Miejski  Zarząd Budynków Mieszkalnych Spółka z o.o. w Mielcu ogłasza przetarg nieograniczony na najem niżej podanych lokali użytkowych.</w:t>
      </w:r>
    </w:p>
    <w:p>
      <w:pPr>
        <w:pStyle w:val="Normal"/>
        <w:rPr/>
      </w:pPr>
      <w:r>
        <w:rPr/>
        <w:t>Przetarg odbędzie się w budynku MZBM Sp. z  o.o. przy ul. Biernackiego 1 w dniu</w:t>
      </w:r>
      <w:r>
        <w:rPr>
          <w:sz w:val="32"/>
        </w:rPr>
        <w:t xml:space="preserve">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</w:rPr>
        <w:t xml:space="preserve">               </w:t>
      </w:r>
      <w:r>
        <w:rPr>
          <w:b/>
          <w:bCs/>
          <w:sz w:val="40"/>
          <w:szCs w:val="40"/>
        </w:rPr>
        <w:t>28 MARCA  2023 r.  o godz. 11</w:t>
      </w:r>
      <w:r>
        <w:rPr>
          <w:b/>
          <w:bCs/>
          <w:sz w:val="40"/>
          <w:szCs w:val="40"/>
          <w:u w:val="single"/>
          <w:vertAlign w:val="superscript"/>
        </w:rPr>
        <w:t>00</w:t>
      </w:r>
    </w:p>
    <w:p>
      <w:pPr>
        <w:pStyle w:val="Normal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========================================================================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/>
        <w:t xml:space="preserve">Biorące udział w przetargu osoby fizyczne jak i instytucje winny wpłacić wadium przelewem na konto w  Banku Spółdzielczym w Mielcu: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nr. konta  70 9183 0005 2001 0001 7268 0001  </w:t>
      </w:r>
    </w:p>
    <w:p>
      <w:pPr>
        <w:pStyle w:val="Normal"/>
        <w:rPr/>
      </w:pPr>
      <w:r>
        <w:rPr/>
        <w:t xml:space="preserve">oraz złożyć zobowiązanie do zawarcia umowy najmu lokalu w terminie wskazanym przez MZBM Sp. z o.o. w Mielcu za cenę wynikającą z wygranego przetargu pod rygorem utraty </w:t>
      </w:r>
    </w:p>
    <w:p>
      <w:pPr>
        <w:pStyle w:val="Normal"/>
        <w:rPr/>
      </w:pPr>
      <w:r>
        <w:rPr/>
        <w:t xml:space="preserve">na rzecz organizującego przetarg wpłaconego wadium, najpóźniej do godziny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45</w:t>
      </w:r>
      <w:r>
        <w:rPr>
          <w:b/>
          <w:bCs/>
          <w:vertAlign w:val="superscript"/>
        </w:rPr>
        <w:t xml:space="preserve">  </w:t>
      </w:r>
      <w:r>
        <w:rPr/>
        <w:t xml:space="preserve"> w dniu przetargu.</w:t>
      </w:r>
    </w:p>
    <w:p>
      <w:pPr>
        <w:pStyle w:val="Normal"/>
        <w:rPr/>
      </w:pPr>
      <w:r>
        <w:rPr/>
        <w:t xml:space="preserve">         </w:t>
      </w:r>
      <w:r>
        <w:rPr/>
        <w:t>Wzór zobowiązania do pobrania w siedzibie Spółki –  pokój nr 7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przetargu może brać udział tylko osoba ubiegająca się o lokal lub upoważniony na piśmie przedstawiciel tej osoby, spółki, przedsiębiorstwa lub instytucji na podstawie dowodu tożsamości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rzega się prawo unieważnienia przetargu bez podania przyczy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OKALE PODDANE POD PRZETARG W DNIU  28.03.2023  ROKU :   </w:t>
      </w:r>
    </w:p>
    <w:tbl>
      <w:tblPr>
        <w:tblW w:w="9938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323"/>
        <w:gridCol w:w="1484"/>
        <w:gridCol w:w="7"/>
        <w:gridCol w:w="1506"/>
        <w:gridCol w:w="1454"/>
        <w:gridCol w:w="1342"/>
        <w:gridCol w:w="157"/>
      </w:tblGrid>
      <w:tr>
        <w:trPr>
          <w:trHeight w:val="8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lokal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(nett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wiązek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zachowania branży</w:t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8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Niepodległości  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88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6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Niepodległości  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0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Niepodległości 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0 m2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 zł/m2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,00 zł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Niepodległości  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hopina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8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Targowa 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9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2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ynek Rzochowski 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90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1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hałubińskiego 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2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 zł/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0,00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Wszelkich informacji o lokalu oraz warunkach przetargu udziela Pan Robert Piwnica w godzinach od 8</w:t>
      </w:r>
      <w:r>
        <w:rPr>
          <w:u w:val="single"/>
          <w:vertAlign w:val="superscript"/>
        </w:rPr>
        <w:t>00</w:t>
      </w:r>
      <w:r>
        <w:rPr/>
        <w:t xml:space="preserve"> do 11</w:t>
      </w:r>
      <w:r>
        <w:rPr>
          <w:u w:val="single"/>
          <w:vertAlign w:val="superscript"/>
        </w:rPr>
        <w:t>00</w:t>
      </w:r>
      <w:r>
        <w:rPr/>
        <w:t xml:space="preserve"> w pokoju nr 7 w siedzibie Spółki  lub telefonicznie pod numerem  17 747 10 49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ec, dnia  07.03.2023 r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1:00Z</dcterms:created>
  <dc:creator>Mzbm</dc:creator>
  <dc:description/>
  <cp:keywords/>
  <dc:language>en-US</dc:language>
  <cp:lastModifiedBy>Administrator</cp:lastModifiedBy>
  <cp:lastPrinted>2023-03-07T11:08:00Z</cp:lastPrinted>
  <dcterms:modified xsi:type="dcterms:W3CDTF">2023-03-07T10:08:00Z</dcterms:modified>
  <cp:revision>7</cp:revision>
  <dc:subject/>
  <dc:title>O G Ł O S Z E N I E    P R Z E T A R G U</dc:title>
</cp:coreProperties>
</file>